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RINT II.3 - Copyright 1987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RINT II is a full-feature IFF picture file screen dum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display and print all sizes of pictures including tho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screen.  It allows you to adjust printer outpu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: ASPECT, FULL, and CUSTOM output.  You can als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vertically or horizontally.  You may also pri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nd White, Grey Scale, or Color (with a color prin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RINT II will also print PageSetter IFF files without any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 know will be handy for those of you will Star Gemini 10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1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tch is that I'm not including any document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's will receive complete document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ip's on printing IF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come a registered user you only need to send $5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Wi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ore questions, comments, criticisms, or complai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reached on GEnie as BDCONRAD or People Link as BCON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reach me at the Blue Mountain Gazette BBS (Walla Wa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) 509-529-0520 (24hours 300/1200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upload these files to any board or online serv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l notices remain intact and these boards or services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etense that they are the owner of these files.  Thi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included in any collection of public domain soft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 more than $10 is charged for the distribu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RINT II version 2 now features Overscan mod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as large as the screen.  Select the Overscan mod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that displays the 4-way pointer and the picture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n whatever dimensions are larger than 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dth, height, or both).  Hit the space bar to cancel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 flushes memory of the printer.device driv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dump is aborted.  This means that the ABORT featu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safely.  Version 3 has a boredered main screen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"messy" title bar that the BORDERLESS flag 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 attempted to speed up the picture loading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vail.  Much of the slowness of loading 640x400 pi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due to the interlace mode slowing things dow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may not open the screen until the the bitmap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 am at this time contemplating a re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section of ShowPrint.  It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perBitMap which is only necessary for pictur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ed.  The rewrite will only use a SuperBitMap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is larger than standard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7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